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active Double Mass Analysis Program Documentati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nws.noaa.gov/oh/hrl/idma/users_guide/html/dma_overview.php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h/hrl/idma/users_guide/html/dma_overview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7:00Z</dcterms:created>
  <dc:creator>michael bryan smith</dc:creator>
  <dc:description/>
  <cp:keywords/>
  <dc:language>en-US</dc:language>
  <cp:lastModifiedBy>michael bryan smith</cp:lastModifiedBy>
  <dcterms:modified xsi:type="dcterms:W3CDTF">2012-07-05T15:17:00Z</dcterms:modified>
  <cp:revision>1</cp:revision>
  <dc:subject/>
  <dc:title>Interactive Double Mass Analysis Program Documentation</dc:title>
</cp:coreProperties>
</file>